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БОУ «Бергамакская СОШ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 выпускников 9 и 11 класс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личество выпускников 9 –х классов в 2024г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88"/>
        <w:gridCol w:w="4076"/>
        <w:gridCol w:w="266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Геннадий Георгие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Муромцевский техникум механизации и сельского хозяйств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Слесарь по ремонту автомобил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Денис Максим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Муромцевский техникум механизации и сельского хозяйств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Мастер  сельскохозяйственного производст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пускников 10 –х классов в 2024 г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00"/>
        <w:gridCol w:w="4361"/>
        <w:gridCol w:w="226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пускников 11 –х классов в 2024г.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00"/>
        <w:gridCol w:w="4361"/>
        <w:gridCol w:w="226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Юлия Ивано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ский институт бизнеса и информационных технологий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арева Ксения Александро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мский технологический колледж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по отрасля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 Радомир Михайл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мский летно-технический колледж гражданской авиации имени А.В. Ляпидев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хническая эксплуатация транспортного радиоэлектронного оборуд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льга Александро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мский колледж инновационных технологий, экономики и коммерц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дело (коммерци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а Полина Вячеславо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ский институт бизнеса и информационных технологий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23:00Z</dcterms:created>
  <dc:creator>Елена</dc:creator>
  <dc:description/>
  <cp:keywords/>
  <dc:language>en-US</dc:language>
  <cp:lastModifiedBy>Ольга</cp:lastModifiedBy>
  <dcterms:modified xsi:type="dcterms:W3CDTF">2024-09-06T11:18:00Z</dcterms:modified>
  <cp:revision>8</cp:revision>
  <dc:subject/>
  <dc:title/>
</cp:coreProperties>
</file>