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4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"/>
        <w:ind w:left="336" w:hanging="1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72630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"/>
        <w:ind w:left="33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9"/>
        <w:ind w:left="33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9"/>
        <w:ind w:left="336" w:hanging="10"/>
        <w:jc w:val="center"/>
        <w:rPr>
          <w:lang w:val="ru-RU"/>
        </w:rPr>
      </w:pPr>
      <w:r>
        <w:rPr>
          <w:b/>
          <w:lang w:val="ru-RU"/>
        </w:rPr>
        <w:t xml:space="preserve">План работы школьного спортивного клуба (ШСК)   </w:t>
      </w:r>
    </w:p>
    <w:p>
      <w:pPr>
        <w:pStyle w:val="Normal"/>
        <w:spacing w:before="0" w:after="274"/>
        <w:ind w:left="6514" w:right="6118" w:hanging="10"/>
        <w:jc w:val="center"/>
        <w:rPr>
          <w:lang w:val="ru-RU"/>
        </w:rPr>
      </w:pPr>
      <w:r>
        <w:rPr>
          <w:b/>
          <w:lang w:val="ru-RU"/>
        </w:rPr>
        <w:t xml:space="preserve">«Лидер» на 2024 – 2025 учебный год  </w:t>
      </w:r>
    </w:p>
    <w:p>
      <w:pPr>
        <w:pStyle w:val="Normal"/>
        <w:spacing w:lineRule="auto" w:line="256" w:before="0" w:after="251"/>
        <w:ind w:left="-5" w:hanging="10"/>
        <w:rPr>
          <w:lang w:val="ru-RU"/>
        </w:rPr>
      </w:pPr>
      <w:r>
        <w:rPr>
          <w:b/>
          <w:u w:val="single" w:color="000000"/>
          <w:lang w:val="ru-RU"/>
        </w:rPr>
        <w:t>Цель работы ШСК «Лидер»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>
          <w:lang w:val="ru-RU"/>
        </w:rPr>
      </w:pPr>
      <w:r>
        <w:rPr>
          <w:lang w:val="ru-RU"/>
        </w:rPr>
        <w:t xml:space="preserve"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 </w:t>
      </w:r>
    </w:p>
    <w:p>
      <w:pPr>
        <w:pStyle w:val="Normal"/>
        <w:numPr>
          <w:ilvl w:val="0"/>
          <w:numId w:val="4"/>
        </w:numPr>
        <w:spacing w:before="0" w:after="279"/>
        <w:ind w:left="705" w:hanging="360"/>
        <w:rPr>
          <w:lang w:val="ru-RU"/>
        </w:rPr>
      </w:pPr>
      <w:r>
        <w:rPr>
          <w:lang w:val="ru-RU"/>
        </w:rPr>
        <w:t xml:space="preserve">удовлетворение потребности обучающихся ОУ и их родителей (законных представителей) в более широком спектре предоставляемых им физкультурноспортивных услуг; </w:t>
      </w:r>
    </w:p>
    <w:p>
      <w:pPr>
        <w:pStyle w:val="Normal"/>
        <w:spacing w:lineRule="auto" w:line="256" w:before="0" w:after="251"/>
        <w:ind w:left="-5" w:hanging="10"/>
        <w:rPr/>
      </w:pPr>
      <w:r>
        <w:rPr>
          <w:b/>
          <w:u w:val="single" w:color="00000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реализации образовательных программ дополнительного образования детей физкультурно-спортивной,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вовлечение обучающихся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оведение спортивно-массовых мероприятий и соревнований среди обучающихся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создание и подготовка команд обучающихся по различным видам спорта для участия в межшкольных, муниципальных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рганизация различных форм активного спортивно-оздоровительного отдыха обучающихся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1"/>
        </w:numPr>
        <w:spacing w:before="0" w:after="266"/>
        <w:ind w:left="705" w:hanging="360"/>
        <w:rPr/>
      </w:pPr>
      <w:r>
        <w:rPr/>
        <w:t xml:space="preserve">создание нормативно-правовой базы; </w:t>
      </w:r>
    </w:p>
    <w:p>
      <w:pPr>
        <w:pStyle w:val="Normal"/>
        <w:spacing w:lineRule="auto" w:line="256" w:before="0" w:after="12"/>
        <w:ind w:left="0" w:hanging="0"/>
        <w:rPr/>
      </w:pPr>
      <w:r>
        <w:rPr/>
        <w:t xml:space="preserve"> </w:t>
      </w:r>
    </w:p>
    <w:tbl>
      <w:tblPr>
        <w:tblW w:w="15523" w:type="dxa"/>
        <w:jc w:val="left"/>
        <w:tblInd w:w="-7" w:type="dxa"/>
        <w:tblLayout w:type="fixed"/>
        <w:tblCellMar>
          <w:top w:w="36" w:type="dxa"/>
          <w:left w:w="0" w:type="dxa"/>
          <w:bottom w:w="0" w:type="dxa"/>
          <w:right w:w="10" w:type="dxa"/>
        </w:tblCellMar>
      </w:tblPr>
      <w:tblGrid>
        <w:gridCol w:w="2251"/>
        <w:gridCol w:w="6499"/>
        <w:gridCol w:w="2731"/>
        <w:gridCol w:w="4042"/>
      </w:tblGrid>
      <w:tr>
        <w:trPr>
          <w:trHeight w:val="667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4" w:firstLine="3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исполнение </w:t>
            </w:r>
          </w:p>
        </w:tc>
      </w:tr>
      <w:tr>
        <w:trPr>
          <w:trHeight w:val="341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ая деятельность </w:t>
            </w:r>
          </w:p>
        </w:tc>
        <w:tc>
          <w:tcPr>
            <w:tcW w:w="4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3" w:hanging="0"/>
              <w:rPr/>
            </w:pPr>
            <w:r>
              <w:rPr/>
              <w:t xml:space="preserve">Работа с кадрами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ШСК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2"/>
              <w:ind w:left="103" w:hanging="100"/>
              <w:rPr/>
            </w:pPr>
            <w:r>
              <w:rPr/>
              <w:t xml:space="preserve">обеспечение ШСК педагогическими кадр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8"/>
              <w:ind w:left="103" w:hanging="100"/>
              <w:rPr/>
            </w:pPr>
            <w:r>
              <w:rPr/>
              <w:t xml:space="preserve">анализ педагогического состава ШС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2"/>
              <w:ind w:left="103" w:hanging="100"/>
              <w:rPr>
                <w:lang w:val="ru-RU"/>
              </w:rPr>
            </w:pPr>
            <w:r>
              <w:rPr>
                <w:lang w:val="ru-RU"/>
              </w:rPr>
              <w:t xml:space="preserve">движение кадров ШСК в текущем учебном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03" w:hanging="100"/>
              <w:rPr>
                <w:lang w:val="ru-RU"/>
              </w:rPr>
            </w:pPr>
            <w:r>
              <w:rPr>
                <w:lang w:val="ru-RU"/>
              </w:rPr>
              <w:t xml:space="preserve">вопросы аттестации педагогов и специалистов ШСК.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41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г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уратор проекта Гайчук О.Н. </w:t>
            </w:r>
          </w:p>
        </w:tc>
      </w:tr>
      <w:tr>
        <w:trPr>
          <w:trHeight w:val="1656" w:hRule="atLeas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ирование и организация деятельности ШСК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9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согласование учебно-производственного и производственного плана ШС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9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и утверждение планов работы ШСК на 2024-2025  учебный год (план работы ШСК, план спортивно массовы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 xml:space="preserve">мероприятий);                                                                                            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41" w:hanging="0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spacing w:lineRule="auto" w:line="256" w:before="0" w:after="330"/>
              <w:ind w:left="0" w:right="34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г </w:t>
            </w:r>
          </w:p>
          <w:p>
            <w:pPr>
              <w:pStyle w:val="Normal"/>
              <w:spacing w:lineRule="auto" w:line="256" w:before="0" w:after="0"/>
              <w:ind w:left="-8" w:hanging="0"/>
              <w:rPr/>
            </w:pP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спортивного клуба Соловьев А.Э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6" w:right="15881" w:hanging="0"/>
        <w:rPr>
          <w:lang w:val="ru-RU"/>
        </w:rPr>
      </w:pPr>
      <w:r>
        <w:rPr>
          <w:lang w:val="ru-RU"/>
        </w:rPr>
      </w:r>
    </w:p>
    <w:tbl>
      <w:tblPr>
        <w:tblW w:w="15523" w:type="dxa"/>
        <w:jc w:val="left"/>
        <w:tblInd w:w="-7" w:type="dxa"/>
        <w:tblLayout w:type="fixed"/>
        <w:tblCellMar>
          <w:top w:w="37" w:type="dxa"/>
          <w:left w:w="0" w:type="dxa"/>
          <w:bottom w:w="0" w:type="dxa"/>
          <w:right w:w="35" w:type="dxa"/>
        </w:tblCellMar>
      </w:tblPr>
      <w:tblGrid>
        <w:gridCol w:w="2452"/>
        <w:gridCol w:w="6395"/>
        <w:gridCol w:w="2705"/>
        <w:gridCol w:w="3971"/>
      </w:tblGrid>
      <w:tr>
        <w:trPr>
          <w:trHeight w:val="667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- составление расписания работы ШСК (общее расписание, индивидуальное расписание педагогов и специалистов ШСК);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5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ая деятельность </w:t>
            </w:r>
          </w:p>
        </w:tc>
      </w:tr>
      <w:tr>
        <w:trPr>
          <w:trHeight w:val="264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, согласование и программ дополнительного образования детей физкультурноспортивной направленности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8"/>
              <w:ind w:left="100" w:hanging="100"/>
              <w:rPr>
                <w:lang w:val="ru-RU"/>
              </w:rPr>
            </w:pPr>
            <w:r>
              <w:rPr>
                <w:lang w:val="ru-RU"/>
              </w:rPr>
              <w:t xml:space="preserve">выявление круга интересов учащихся ОУ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42"/>
              <w:ind w:left="100" w:hanging="100"/>
              <w:rPr/>
            </w:pPr>
            <w:r>
              <w:rPr/>
              <w:t xml:space="preserve">написание программ Д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8"/>
              <w:ind w:left="100" w:hanging="100"/>
              <w:rPr>
                <w:lang w:val="ru-RU"/>
              </w:rPr>
            </w:pPr>
            <w:r>
              <w:rPr>
                <w:lang w:val="ru-RU"/>
              </w:rPr>
              <w:t xml:space="preserve">согласование программ ДО в районной спортивной школе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дагоги, кл.рук. </w:t>
            </w:r>
          </w:p>
        </w:tc>
      </w:tr>
      <w:tr>
        <w:trPr>
          <w:trHeight w:val="132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тодических мероприятий с целью обмена опытом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3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 методических объединениях педагог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еминарах, круглых столах и других формах обмена опытом в районе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 ШСК – Скоробогатова Е.С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5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Физкультурно-оздоровительная и спортивно массовая работа </w:t>
            </w:r>
          </w:p>
        </w:tc>
      </w:tr>
      <w:tr>
        <w:trPr>
          <w:trHeight w:val="1987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портивных праздников, спортивных акций, и др. спортивных мероприятий 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спортивно-массовых мероприятий (разработка сценариев и плана подготовки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учащихся в спортивно-массовых мероприятия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/>
            </w:pPr>
            <w:r>
              <w:rPr/>
              <w:t xml:space="preserve">проведения мероприятия;  - анализ мероприятия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в соответствие с планом мероприятий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спортивного клуба Соловьев А.Э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едагоги  </w:t>
            </w:r>
          </w:p>
        </w:tc>
      </w:tr>
      <w:tr>
        <w:trPr>
          <w:trHeight w:val="3053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портивных соревнований, спартакиад школьного уровня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проведения спортивных соревнова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команд для участия в спортивных соревнованиях;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командами по подготовке к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ревнований;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графика соревнований команд;                                 -проведение соревнований;                    - подведение итогов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мероприятий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ководитель спортивного клуба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2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 разного уровня - районных, городских, 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" w:right="833" w:hanging="0"/>
              <w:rPr>
                <w:lang w:val="ru-RU"/>
              </w:rPr>
            </w:pPr>
            <w:r>
              <w:rPr>
                <w:lang w:val="ru-RU"/>
              </w:rPr>
              <w:t xml:space="preserve">поиск интересных вариантов конкурс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" w:right="833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соревнованиям, состязаниям; - непосредственное участие в соревнованиях; - подведение итогов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учреждений, проводящих конкурсы, и годовому плану ОУ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Руководитель спортивного клуба, педагоги </w:t>
            </w:r>
          </w:p>
        </w:tc>
      </w:tr>
      <w:tr>
        <w:trPr>
          <w:trHeight w:val="336" w:hRule="atLeast"/>
        </w:trPr>
        <w:tc>
          <w:tcPr>
            <w:tcW w:w="15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вязь с образовательными, досуговыми и административными  учреждениями района </w:t>
            </w:r>
          </w:p>
        </w:tc>
      </w:tr>
      <w:tr>
        <w:trPr>
          <w:trHeight w:val="1022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вязь со школами района 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70" w:hanging="0"/>
              <w:rPr>
                <w:lang w:val="ru-RU"/>
              </w:rPr>
            </w:pPr>
            <w:r>
              <w:rPr>
                <w:lang w:val="ru-RU"/>
              </w:rPr>
              <w:t xml:space="preserve">- прием в секции детей, посещающих другие ОУ района; - обмен информацией с сотрудниками ОДОД и ШСК других ОУ, работающих в рамках физкультурно-спортивной направленности; - проведение совместных мероприятий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18" w:hanging="0"/>
              <w:rPr/>
            </w:pPr>
            <w:r>
              <w:rPr/>
              <w:t xml:space="preserve">Руководитель спортивного клуба,  педагоги  </w:t>
            </w:r>
          </w:p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108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вязь с административными учреждениями района 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и согласование планов работы ШСК и отчетов о деятельности ШСК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овещаниях руководителей ШСК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контролирующих учреждений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Руководитель спортивного клуба </w:t>
            </w:r>
          </w:p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15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Осуществление контроля над работой ШСК </w:t>
            </w:r>
          </w:p>
        </w:tc>
      </w:tr>
      <w:tr>
        <w:trPr>
          <w:trHeight w:val="165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ведения отчетной документации специалистами, работающими в ШСК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3" w:hanging="100"/>
              <w:rPr/>
            </w:pPr>
            <w:r>
              <w:rPr/>
              <w:t xml:space="preserve">проверка планов специалист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3" w:hanging="100"/>
              <w:rPr>
                <w:lang w:val="ru-RU"/>
              </w:rPr>
            </w:pPr>
            <w:r>
              <w:rPr>
                <w:lang w:val="ru-RU"/>
              </w:rPr>
              <w:t xml:space="preserve">проверка ведения журналов педагогами ДО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контроля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Руководитель спортивного клуба  </w:t>
            </w:r>
          </w:p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 </w:t>
            </w:r>
          </w:p>
        </w:tc>
      </w:tr>
      <w:tr>
        <w:trPr>
          <w:trHeight w:val="136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посещения занятий ДО детьми,  контроль наполняемости групп 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занятий педагогов с целью контро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отчетной документации разного уровня с целью отслеживания движения детей в группах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контроля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Руководитель спортивного клуба  </w:t>
            </w:r>
          </w:p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 </w:t>
            </w:r>
          </w:p>
        </w:tc>
      </w:tr>
      <w:tr>
        <w:trPr>
          <w:trHeight w:val="1363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над соблюдением графика работы педагогов ДО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" w:hanging="0"/>
              <w:rPr/>
            </w:pPr>
            <w:r>
              <w:rPr/>
              <w:t xml:space="preserve">посещение занят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отчетной документации разного уровня с целью отслеживания движения детей в группах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контроля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Руководитель спортивного клуба  </w:t>
            </w:r>
          </w:p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 </w:t>
            </w:r>
          </w:p>
        </w:tc>
      </w:tr>
      <w:tr>
        <w:trPr>
          <w:trHeight w:val="1656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над выполнением программ ДО, анализ результативности процесса ДО 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" w:hanging="0"/>
              <w:rPr/>
            </w:pPr>
            <w:r>
              <w:rPr/>
              <w:t xml:space="preserve">посещение занят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" w:hanging="0"/>
              <w:rPr/>
            </w:pPr>
            <w:r>
              <w:rPr/>
              <w:t xml:space="preserve">проверка отчетной документ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отчетных мероприятий, выставок, организованных педагогами ДО.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по плану контроля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Руководитель спортивного клуба  </w:t>
            </w:r>
          </w:p>
          <w:p>
            <w:pPr>
              <w:pStyle w:val="Normal"/>
              <w:spacing w:lineRule="auto" w:line="256" w:before="0" w:after="0"/>
              <w:ind w:left="-1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лан школьной спартакиады   </w:t>
      </w:r>
    </w:p>
    <w:p>
      <w:pPr>
        <w:pStyle w:val="Normal"/>
        <w:spacing w:lineRule="auto" w:line="256" w:before="0" w:after="0"/>
        <w:ind w:left="0" w:right="4634" w:hanging="0"/>
        <w:jc w:val="right"/>
        <w:rPr>
          <w:lang w:val="ru-RU"/>
        </w:rPr>
      </w:pPr>
      <w:r>
        <w:rPr>
          <w:b/>
          <w:lang w:val="ru-RU"/>
        </w:rPr>
        <w:t xml:space="preserve">МБОУ «Бергамакская СОШ» на 2024-2025 учебный год. </w:t>
      </w:r>
    </w:p>
    <w:p>
      <w:pPr>
        <w:pStyle w:val="Normal"/>
        <w:spacing w:lineRule="auto" w:line="256" w:before="0" w:after="0"/>
        <w:ind w:left="44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163" w:type="dxa"/>
        <w:jc w:val="left"/>
        <w:tblInd w:w="-84" w:type="dxa"/>
        <w:tblLayout w:type="fixed"/>
        <w:tblCellMar>
          <w:top w:w="37" w:type="dxa"/>
          <w:left w:w="81" w:type="dxa"/>
          <w:bottom w:w="0" w:type="dxa"/>
          <w:right w:w="0" w:type="dxa"/>
        </w:tblCellMar>
      </w:tblPr>
      <w:tblGrid>
        <w:gridCol w:w="686"/>
        <w:gridCol w:w="3250"/>
        <w:gridCol w:w="1411"/>
        <w:gridCol w:w="2069"/>
        <w:gridCol w:w="2664"/>
        <w:gridCol w:w="5083"/>
      </w:tblGrid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за проведение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5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6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 по лёгкой атлетике  «К стартам готов!»      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2.09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-11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11кл,   ШСК Соловьев А.Э.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ревнования  ГТО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 плану школы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-11 кл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11кл,   ШСК Соловьев А.Э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ь здоровья общешкольный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уристический поход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8.09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 зал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-11 класс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ловьев А.Э.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егкоатлетический кросс «Осенний кросс» 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Конец октября (по погоде)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 площадка школы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Девочки и мальчики 111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ловьев А.Э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прыжкам на скакалке, дартс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 течение месяца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зал шк.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чащиеся 1-11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.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ловьев А.Э. 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урнир по скалолазанию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октябрь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спрт.зал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чащиеся 5-11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ловьев А.Э., Мясников А.В., Гайчук О.Н. </w:t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ое мероприятие среди учащихся начальных классов «Быстрее, выше, сильнее»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9.1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зал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-4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9 кл, 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Соловьев А.Э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шахматам и шашкам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2.1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бинет физики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чащиеся 5-11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Соловьев А.Э., Липинский П.В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 "Мама, папа, я – спортивная семья"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0.11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порт.зал 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Учащиеся 5-11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Соловьев А.Э.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4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2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566" w:right="152" w:hanging="0"/>
        <w:rPr/>
      </w:pPr>
      <w:r>
        <w:rPr/>
      </w:r>
    </w:p>
    <w:tbl>
      <w:tblPr>
        <w:tblW w:w="15163" w:type="dxa"/>
        <w:jc w:val="left"/>
        <w:tblInd w:w="-7" w:type="dxa"/>
        <w:tblLayout w:type="fixed"/>
        <w:tblCellMar>
          <w:top w:w="36" w:type="dxa"/>
          <w:left w:w="0" w:type="dxa"/>
          <w:bottom w:w="0" w:type="dxa"/>
          <w:right w:w="75" w:type="dxa"/>
        </w:tblCellMar>
      </w:tblPr>
      <w:tblGrid>
        <w:gridCol w:w="686"/>
        <w:gridCol w:w="3250"/>
        <w:gridCol w:w="1411"/>
        <w:gridCol w:w="1853"/>
        <w:gridCol w:w="33"/>
        <w:gridCol w:w="183"/>
        <w:gridCol w:w="2664"/>
        <w:gridCol w:w="5083"/>
      </w:tblGrid>
      <w:tr>
        <w:trPr>
          <w:trHeight w:val="10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подвижным играм «Сильные, смелые, ловкие» среди детей и подростков.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0.1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11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Соловьев А.Э., Гайчук О.Н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7.1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Фойе 1 этаж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Все желающие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 кл., классные руководители 5-11кл,  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ШСК  </w:t>
            </w:r>
          </w:p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Соловьев А.Э.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3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Новогодний шор-трек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1.1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Ледовая коробка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Все желающие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8 кл,   ШСК Соловьев А.Э., Гайчук О.Н. 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295" w:hanging="0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Лыжные гонки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Зимние каникулы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Лыжная трасса у школы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11 класс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Учителя начальных  кл. ,классные руководители 5-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11кл,   ШСК Соловьев А.Э.,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>Турнир по хоккею «Золотая шайба»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8.01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аток школы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5-11 класс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«Рекорды школы»  </w:t>
            </w:r>
          </w:p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04.0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1-й этаж школы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5-9 класс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Подвижные игры "Старты надежд"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1.0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.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4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,  ШСК Скоробогатова Е.С. </w:t>
            </w:r>
          </w:p>
        </w:tc>
      </w:tr>
      <w:tr>
        <w:trPr>
          <w:trHeight w:val="10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1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й праздник, посвящённый Дню защитника Отечества Военизированные эстафеты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8.02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.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11 класс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3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Шор-трек для всех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Конец февраля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Каток школы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11 класс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295" w:hanging="0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Спортивная эстафета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Ловкие и сильные » 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04.03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.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2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  ШСК Соловьев А.Э., Гайчук О.Н., Скоробогатова Е.С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1.03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.  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7-11 классы, учителя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4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ые игры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Вместе весело играть»</w:t>
            </w:r>
            <w:r>
              <w:rPr>
                <w:i/>
                <w:lang w:val="ru-RU"/>
              </w:rPr>
              <w:t xml:space="preserve"> 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2.03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3-4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 ШСК Скоробогатова Е.С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269" w:hanging="0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ПДД "Фигурное вождение"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08.04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 4-8 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3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легкой атлетике "Команды на старт!"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5.04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5-11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5-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4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портивно-игровая программа для школьник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Здоровый образ жизни»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2.04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4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, ШСК Скоробогатова Е.С.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rPr/>
            </w:pPr>
            <w:r>
              <w:rPr/>
              <w:t xml:space="preserve">май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егкоатлетическая эстафета ко Дню Победы 9 мая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06.05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11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11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оревнования по ПДД "Велокросс"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0.04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зал шк 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-7  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классные руководители 57кл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269" w:hanging="0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Туристический слет «Люби и знай свой край».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5-11 кл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ь ОБЖ Соловьев А.Э., Гайчук О.Н., Фёдорова М.Н. </w:t>
            </w:r>
          </w:p>
        </w:tc>
      </w:tr>
      <w:tr>
        <w:trPr>
          <w:trHeight w:val="76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2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Веселые старты» День здоровья «Рекорды школы»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11.06 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Спорт.площадка школы 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 xml:space="preserve">Учащиеся 1-4кл.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еля начальных  кл. ,   ШСК Соловьев А.Э., Гайчук О.Н.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10" w:hanging="10"/>
        <w:rPr>
          <w:lang w:val="ru-RU"/>
        </w:rPr>
      </w:pPr>
      <w:r>
        <w:rPr>
          <w:lang w:val="ru-RU"/>
        </w:rPr>
        <w:t xml:space="preserve">Руководитель спортивного клуба                                                        Соловьев А.Э. </w:t>
      </w:r>
    </w:p>
    <w:sectPr>
      <w:type w:val="nextPage"/>
      <w:pgSz w:orient="landscape" w:w="16820" w:h="11906"/>
      <w:pgMar w:left="566" w:right="939" w:gutter="0" w:header="0" w:top="56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7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3:00Z</dcterms:created>
  <dc:creator>Арина</dc:creator>
  <dc:description/>
  <cp:keywords/>
  <dc:language>en-US</dc:language>
  <cp:lastModifiedBy>User</cp:lastModifiedBy>
  <dcterms:modified xsi:type="dcterms:W3CDTF">2025-04-24T04:29:00Z</dcterms:modified>
  <cp:revision>6</cp:revision>
  <dc:subject/>
  <dc:title>Microsoft Word - План-работы-ШСК 2021</dc:title>
</cp:coreProperties>
</file>