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 по географии 10 класса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 xml:space="preserve"> вариант.</w:t>
      </w:r>
    </w:p>
    <w:p>
      <w:pPr>
        <w:pStyle w:val="Normal"/>
        <w:numPr>
          <w:ilvl w:val="0"/>
          <w:numId w:val="1"/>
        </w:numPr>
        <w:rPr/>
      </w:pPr>
      <w:r>
        <w:rPr/>
        <w:t>На каком материке находится точка, лежащая на 20º южнее экватора и на 120º восточнее нулевого меридиана?</w:t>
        <w:br/>
        <w:t>а) Африка;</w:t>
        <w:tab/>
        <w:t>б) Антарктида;</w:t>
        <w:tab/>
        <w:t>в) Австралия;</w:t>
        <w:tab/>
        <w:tab/>
        <w:t>г) Южная Америка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0</wp:posOffset>
            </wp:positionH>
            <wp:positionV relativeFrom="paragraph">
              <wp:posOffset>59690</wp:posOffset>
            </wp:positionV>
            <wp:extent cx="2056130" cy="18688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/>
      </w:pPr>
      <w:r>
        <w:rPr/>
        <w:t>Какая линия на фрагменте карты Южной Америки показывает направление на север?</w:t>
        <w:br/>
        <w:t xml:space="preserve">а) А, </w:t>
        <w:tab/>
        <w:t xml:space="preserve">б) В, </w:t>
        <w:tab/>
        <w:t xml:space="preserve">в) С, </w:t>
        <w:tab/>
        <w:t xml:space="preserve">г) </w:t>
      </w:r>
      <w:r>
        <w:rPr>
          <w:lang w:val="en-US"/>
        </w:rPr>
        <w:t>D</w:t>
      </w:r>
      <w:r>
        <w:rPr/>
        <w:t>.</w:t>
        <w:br/>
      </w:r>
    </w:p>
    <w:p>
      <w:pPr>
        <w:pStyle w:val="Normal"/>
        <w:numPr>
          <w:ilvl w:val="0"/>
          <w:numId w:val="1"/>
        </w:numPr>
        <w:rPr/>
      </w:pPr>
      <w:r>
        <w:rPr/>
        <w:t>Какое из перечисленных государств расположено в Африке?</w:t>
        <w:br/>
        <w:t>а) Парагвай;</w:t>
        <w:tab/>
        <w:tab/>
        <w:t>б) Камерун;</w:t>
        <w:tab/>
      </w:r>
    </w:p>
    <w:p>
      <w:pPr>
        <w:pStyle w:val="Normal"/>
        <w:ind w:left="720" w:hanging="0"/>
        <w:rPr>
          <w:lang w:val="en-US"/>
        </w:rPr>
      </w:pPr>
      <w:r>
        <w:rPr/>
        <w:tab/>
        <w:t>в) Таиланд;</w:t>
        <w:tab/>
        <w:tab/>
        <w:t>г) Ливан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ую из перечисленных стран пересекает экватор?</w:t>
        <w:br/>
        <w:t>а) Бразилия;</w:t>
        <w:tab/>
        <w:tab/>
        <w:t>б) Аргентина;</w:t>
        <w:tab/>
        <w:t>в) Боливия;</w:t>
        <w:tab/>
        <w:tab/>
        <w:t>г) Парагвай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Разница между количеством иммигрантов и эмигрантов – это:</w:t>
        <w:br/>
        <w:t>а) естественный прирост;</w:t>
        <w:br/>
        <w:t>б) темп прироста населения;</w:t>
        <w:br/>
        <w:t>в) механический прирост;</w:t>
        <w:br/>
        <w:t>г) кривая дожития.</w:t>
      </w:r>
    </w:p>
    <w:p>
      <w:pPr>
        <w:pStyle w:val="Normal"/>
        <w:numPr>
          <w:ilvl w:val="0"/>
          <w:numId w:val="1"/>
        </w:numPr>
        <w:rPr/>
      </w:pPr>
      <w:r>
        <w:rPr/>
        <w:t>В какой из перечисленных стран доля детей в возрастной структуре населения наибольшая:</w:t>
        <w:br/>
        <w:t>а) Польша;</w:t>
        <w:tab/>
        <w:tab/>
        <w:t>б) Канада;</w:t>
        <w:tab/>
        <w:tab/>
        <w:t>в) Норвегия;</w:t>
        <w:tab/>
        <w:tab/>
        <w:t>г) Эфиопия.</w:t>
      </w:r>
    </w:p>
    <w:p>
      <w:pPr>
        <w:pStyle w:val="Normal"/>
        <w:numPr>
          <w:ilvl w:val="0"/>
          <w:numId w:val="1"/>
        </w:numPr>
        <w:rPr/>
      </w:pPr>
      <w:r>
        <w:rPr/>
        <w:t>К беднейшим странам, по классификации ООН, относится:</w:t>
        <w:br/>
        <w:t>а) Индия;</w:t>
        <w:tab/>
        <w:tab/>
        <w:tab/>
        <w:t>в) Бурунди;</w:t>
        <w:br/>
        <w:t>б) Северная Корея;</w:t>
        <w:tab/>
        <w:tab/>
        <w:t>г) Чили.</w:t>
      </w:r>
    </w:p>
    <w:p>
      <w:pPr>
        <w:pStyle w:val="Normal"/>
        <w:numPr>
          <w:ilvl w:val="0"/>
          <w:numId w:val="1"/>
        </w:numPr>
        <w:rPr/>
      </w:pPr>
      <w:r>
        <w:rPr/>
        <w:t>В мире насчитывается живых языков около:</w:t>
        <w:br/>
        <w:t>а) 1,5 тыс.</w:t>
        <w:tab/>
        <w:t>б) 2 тыс.;</w:t>
        <w:tab/>
        <w:t>в) 3 тыс.</w:t>
        <w:tab/>
        <w:t>г) 4 тыс.</w:t>
        <w:tab/>
      </w:r>
    </w:p>
    <w:p>
      <w:pPr>
        <w:pStyle w:val="Normal"/>
        <w:numPr>
          <w:ilvl w:val="0"/>
          <w:numId w:val="1"/>
        </w:numPr>
        <w:rPr/>
      </w:pPr>
      <w:r>
        <w:rPr/>
        <w:t>Наибольшая доля пожилых людей (старше 65 лет) отмечается в структуре населения:</w:t>
        <w:br/>
        <w:t>а) Азии;</w:t>
        <w:tab/>
        <w:t>б) Африки;</w:t>
        <w:tab/>
        <w:t>в) Северной Америки;</w:t>
        <w:tab/>
        <w:t>г) Латинской Америки.</w:t>
      </w:r>
    </w:p>
    <w:p>
      <w:pPr>
        <w:pStyle w:val="Normal"/>
        <w:numPr>
          <w:ilvl w:val="0"/>
          <w:numId w:val="1"/>
        </w:numPr>
        <w:rPr/>
      </w:pPr>
      <w:r>
        <w:rPr/>
        <w:t>Постиндустриальная экономика характерна в настоящее время для:</w:t>
        <w:br/>
        <w:t>а) всех стран мира;</w:t>
        <w:br/>
        <w:t>б) большинства стран мира, кроме наиболее отсталых;</w:t>
        <w:br/>
        <w:t>в) некоторых развивающихся стран мира;</w:t>
        <w:br/>
        <w:t>г) наиболее развитых страна мира.</w:t>
      </w:r>
    </w:p>
    <w:p>
      <w:pPr>
        <w:pStyle w:val="Normal"/>
        <w:numPr>
          <w:ilvl w:val="0"/>
          <w:numId w:val="1"/>
        </w:numPr>
        <w:rPr/>
      </w:pPr>
      <w:r>
        <w:rPr/>
        <w:t>Для отраслевой структуры хозяйства развитых стран характерна:</w:t>
        <w:br/>
        <w:t>а) высокая доля обрабатывающих отраслей;</w:t>
        <w:br/>
        <w:t>б) высокая доля аграрного сектора;</w:t>
        <w:br/>
        <w:t>в) высокая доля добывающей промышленности;</w:t>
        <w:br/>
        <w:t>г) высокая доля непроизводственного сектора.</w:t>
      </w:r>
    </w:p>
    <w:p>
      <w:pPr>
        <w:pStyle w:val="Normal"/>
        <w:numPr>
          <w:ilvl w:val="0"/>
          <w:numId w:val="1"/>
        </w:numPr>
        <w:rPr/>
      </w:pPr>
      <w:r>
        <w:rPr/>
        <w:t>В структуре ВВП стран Африки наиболее высока доля:</w:t>
        <w:br/>
        <w:t>а) сферы услуг;</w:t>
        <w:br/>
        <w:t>б) горнодобывающей промышленности;</w:t>
        <w:br/>
        <w:t>в) машиностроения;</w:t>
        <w:br/>
        <w:t>г) химической промышлен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берите характеристику, </w:t>
      </w:r>
      <w:r>
        <w:rPr>
          <w:b/>
        </w:rPr>
        <w:t>НЕ</w:t>
      </w:r>
      <w:r>
        <w:rPr/>
        <w:t xml:space="preserve"> относящуюся к развивающимся странам:</w:t>
        <w:br/>
        <w:t>а) высокие темпы роста населения;</w:t>
        <w:br/>
        <w:t>б) высокие показатели ВВП на душу населения;</w:t>
        <w:br/>
        <w:t>в) преимущественный экспорт сырья, импорт продукции обрабатывающей промышленности и продовольствия;</w:t>
        <w:br/>
        <w:t>г) многоукладная экономика с ареалами современных производств и натурального хозяйства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три страны, в которых последователи буддизма составляют большинство населения:</w:t>
        <w:br/>
        <w:t>а) Иран;</w:t>
        <w:tab/>
        <w:tab/>
        <w:t>в) Россия;</w:t>
        <w:tab/>
        <w:tab/>
        <w:t>д) Монголия;</w:t>
        <w:br/>
        <w:t>б) Тайланд;</w:t>
        <w:tab/>
        <w:tab/>
        <w:t>г) Китай;</w:t>
        <w:tab/>
        <w:tab/>
        <w:t>е) Саудовская Аравия.</w:t>
      </w:r>
    </w:p>
    <w:p>
      <w:pPr>
        <w:pStyle w:val="Normal"/>
        <w:numPr>
          <w:ilvl w:val="0"/>
          <w:numId w:val="1"/>
        </w:numPr>
        <w:rPr/>
      </w:pPr>
      <w:r>
        <w:rPr/>
        <w:t>Выберите две страны с максимальными в мире ВНД на душу населения:</w:t>
        <w:br/>
        <w:t>а) Россия;</w:t>
        <w:tab/>
        <w:tab/>
        <w:t>в) Бразилия;</w:t>
        <w:tab/>
        <w:tab/>
        <w:t>д) Люксембург.</w:t>
        <w:br/>
        <w:t>б) Япония;</w:t>
        <w:tab/>
        <w:tab/>
        <w:t>г) Чили;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экономико-географическим типом и страной, которая к нему относится:</w:t>
        <w:br/>
        <w:t>А. Экономически высокоразвитая страна;</w:t>
        <w:tab/>
        <w:tab/>
        <w:t>1. ФРГ;</w:t>
        <w:br/>
        <w:t>Б. Развивающаяся страна;</w:t>
        <w:tab/>
        <w:tab/>
        <w:tab/>
        <w:tab/>
        <w:tab/>
        <w:t>2. Чехия;</w:t>
        <w:br/>
        <w:t>В. Страна с переходной экономикой.</w:t>
        <w:tab/>
        <w:tab/>
        <w:tab/>
        <w:t>3. Нигерия.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соответствие между страной и ее столицей.</w:t>
      </w:r>
    </w:p>
    <w:p>
      <w:pPr>
        <w:pStyle w:val="Normal"/>
        <w:ind w:left="720" w:hanging="0"/>
        <w:rPr/>
      </w:pPr>
      <w:r>
        <w:rPr/>
        <w:t>Страна</w:t>
        <w:tab/>
        <w:tab/>
        <w:tab/>
        <w:t>Столица</w:t>
        <w:br/>
        <w:t xml:space="preserve">А. Сомали; </w:t>
        <w:tab/>
        <w:tab/>
        <w:tab/>
        <w:t>1) Могадишо;</w:t>
        <w:br/>
        <w:t>Б. Ливия;</w:t>
        <w:tab/>
        <w:tab/>
        <w:tab/>
        <w:t>2) Хартум;</w:t>
        <w:br/>
        <w:t>В. Египет;</w:t>
        <w:tab/>
        <w:tab/>
        <w:tab/>
        <w:t>3) Каир;</w:t>
        <w:br/>
        <w:tab/>
        <w:tab/>
        <w:tab/>
        <w:tab/>
        <w:t>4) Триполи.</w:t>
      </w:r>
    </w:p>
    <w:p>
      <w:pPr>
        <w:pStyle w:val="Normal"/>
        <w:numPr>
          <w:ilvl w:val="0"/>
          <w:numId w:val="1"/>
        </w:numPr>
        <w:rPr/>
      </w:pPr>
      <w:r>
        <w:rPr/>
        <w:t>Используя приведенные в таблице данные, определите страну, в которой наблюдается наименьший естественный прирост населения (на 1000 жителей). Для обоснования своего ответа запишите необходимые числовые данные. Объясните, почему в этой стране доля лиц пожилого возраста в возрастной структуре населения выше. Укажите две причины.</w:t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18"/>
        <w:gridCol w:w="1417"/>
        <w:gridCol w:w="2126"/>
        <w:gridCol w:w="20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а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енность населения, млн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ждаемость, на 1000 жи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ертность, на 1000 жи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редняя продолжительность жизни, ле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ьдо миграции (на 1000 жи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ой работы по географии за курс 10 клас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ение проверочной работы</w:t>
      </w:r>
      <w:r>
        <w:rPr>
          <w:sz w:val="28"/>
          <w:szCs w:val="28"/>
        </w:rPr>
        <w:t xml:space="preserve"> – оценка подготовки по географии учащихся 10 класса в рамках итоговой аттест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труктура проверочной рабо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бота состоит из 18 вопросов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ь (задания 1-13) – простые вопросы с выбором одного правильного ответа из четырех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ь (задания 14-17) включает вопросы средней сложности. В 14м задании нужно выбрать три правильных ответа из 6, в 15м – два из 5, в 16м и 17м  – соотнести страны с их экономическим типом, столицы со странами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 включает одно сложное задание на проверке логики рассуждения и знание формул для расчета географических показате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роверочной работы по частям работ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985"/>
        <w:gridCol w:w="2057"/>
        <w:gridCol w:w="30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асти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д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первичный бал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простых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 одного правильного ответа из 4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редней сложно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 двух правильных ответов из 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бор трех правильных ответов из 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тнести страны с экономическим типом, к которому они относятс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 страны с их столиц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асть I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ределить страну, имеющую спрашиваемые показатели и выявить причины данного явления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Распределение заданий проверочной работы по содержанию и видам учебной деятель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держание проверочной работы можно разделить на 6 блоков обязательного минимума содержания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вый блок включает задания №1,2, по теме «География в современном мире. Математическая основа карт». Второй – задания №3,4,17 по теме «Политическая карта мира». Третий – задания №5,6,8,9,14,18 по теме «Население и культура». Четвертый – задания №7,10,11,12,13,15,16 по теме «Богатство и бедность: типы стра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очная работа предусматривает разные виды учебной деятельности.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асти позволяют проверить освоение наиболее значимого содержания: знание фактов и закономерностей по данным темам, элементарных причинно-следственных связей, сформированность простейших географических умений и пространственных представлений. 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представлены задания, в которых необходимо сделать множественный выбор. Они предполагают более глубокое знание фактов и сформированность пространственных представлений о конкретных территориях. Сложное зада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и требует полного, развернутого ответа, направлено на проверку умения устанавливать причинно-следственные, межкомпонентные и пространственные связ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заданий по содержанию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идам учебной деятельност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843"/>
        <w:gridCol w:w="1843"/>
        <w:gridCol w:w="109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произвед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нение знаний в знаком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нение знаний в измененной ситу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ография в современном мире. Математическая основа ка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№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№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карта ми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№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№4,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еление и куль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№5,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(№6,9,1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(№18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огатство и бедность: типы стр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№7,10,11,1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№12,15,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Распределние заданий проверочной работы по уровню сло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та включает в себя 72% простых заданий, 22% средней сложности и 6% сложны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ремя выполнения работы.</w:t>
      </w:r>
      <w:r>
        <w:rPr>
          <w:sz w:val="28"/>
          <w:szCs w:val="28"/>
        </w:rPr>
        <w:t xml:space="preserve"> На выполнение проверочной работы отводится 45 мину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Число вариантов в работе.</w:t>
      </w:r>
      <w:r>
        <w:rPr>
          <w:sz w:val="28"/>
          <w:szCs w:val="28"/>
        </w:rPr>
        <w:t xml:space="preserve"> Подготовлено два варианта, в которых даны однотипные задания на проверку одинаковых знаний, умений и тем 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истема оценивания отдельных заданий и работы в целом.</w:t>
      </w:r>
      <w:r>
        <w:rPr>
          <w:sz w:val="28"/>
          <w:szCs w:val="28"/>
        </w:rPr>
        <w:t xml:space="preserve"> За каждый правильный ответ первой части (№1-13) ставится 1 балл. За правильное выполнение задани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асти (№14-17) – 2 балла. За правильное название каждой причины в 18 вопросе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часть) – 1 балл, всего 2 балла. Максимальный балл за работу – 23 балла. «3» получает работа с 7-11, «4» - с 12-17, «5» - с 18-23 балл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веряемых требований стандар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639"/>
        <w:gridCol w:w="1701"/>
        <w:gridCol w:w="1415"/>
        <w:gridCol w:w="1669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ряемое треб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зада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ответ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ремя выполнения задания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ять элементы градус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являть элементы градусной се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стран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географическое положение стран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черты основных понятия по 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обенности структуры населения в странах разного экономиче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классификаций стран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этнического состава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ять особенности структуры населения в странах разного экономического т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мплекса показателей, типичных для развитых и развивающихся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мплекса показателей, типичных для развитых и развивающихся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мплекса показателей, типичных для развитых и развивающихся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мплекса показателей, типичных для развитых и развивающихся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ультурных различий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мплекса показателей, типичных для развитых и развивающихся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тран различных социально-экономических ти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столиц стран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е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ин.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тадии демографического пере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мин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2:00Z</dcterms:created>
  <dc:creator>User</dc:creator>
  <dc:description/>
  <cp:keywords/>
  <dc:language>en-US</dc:language>
  <cp:lastModifiedBy>Таня Балашова</cp:lastModifiedBy>
  <cp:lastPrinted>2017-05-05T09:04:00Z</cp:lastPrinted>
  <dcterms:modified xsi:type="dcterms:W3CDTF">2025-02-11T08:42:00Z</dcterms:modified>
  <cp:revision>2</cp:revision>
  <dc:subject/>
  <dc:title/>
</cp:coreProperties>
</file>