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тогового теста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</w:t>
      </w:r>
      <w:r>
        <w:rPr>
          <w:rFonts w:cs="Times New Roman" w:ascii="Times New Roman" w:hAnsi="Times New Roman"/>
          <w:sz w:val="22"/>
          <w:szCs w:val="22"/>
        </w:rPr>
        <w:t xml:space="preserve">щих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 xml:space="preserve"> класс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учебный год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. Назначение итогового теста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Работа предназначена для проведения процедуры промежуточного контроля индивидуальных достижений учащихся в образовательном учреждении по предмету «Изобразительное искусство».</w:t>
      </w:r>
    </w:p>
    <w:p>
      <w:pPr>
        <w:pStyle w:val="TextBody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работы является проверка и оценка способности обучающихся 2 классов применять полученные в процессе изучения </w:t>
      </w:r>
      <w:r>
        <w:rPr>
          <w:sz w:val="22"/>
          <w:szCs w:val="22"/>
          <w:lang w:val="ru-RU"/>
        </w:rPr>
        <w:t>изобразительного искусства</w:t>
      </w:r>
      <w:r>
        <w:rPr>
          <w:sz w:val="22"/>
          <w:szCs w:val="22"/>
        </w:rPr>
        <w:t xml:space="preserve"> знания для решения разнообразных задач учебного и прак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Документы, определяющие содержание итогового теста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Содержание и структура итогового теста по предмету «Изобразительное искусство», разработаны на основе следующих документов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) Федеральный государственный образовательный стандарт начального общего образования /М-во образования и науки Рос. Федерации. – М.: Просвещение, 2011. – 33 с. – (Стандарты второго поколения).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еменский Б.М. Изобразительное искусство. Рабочие программы. Предметная линия учебников Б. М. Неменского 1 – 4 классы: учеб. пособие для общеобразоват. организаций / Б. М. неменский, Л.А. Неменская, Н. А. Горяева и др./; под редакцией Б.М. Неменского. – 2-е изд. – М.: Просвещение, 2012. – 129 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Рабочая  программа по изобразительному искусству для 2 класса по УМК «Школа России» бюджетного общеобразовательного учреждения города Омска «Средняя общеобразовательная школа № 61», город Омск, 2017 г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 основании  данных  документов  разработан  </w:t>
      </w:r>
      <w:r>
        <w:rPr>
          <w:rFonts w:cs="Times New Roman" w:ascii="Times New Roman" w:hAnsi="Times New Roman"/>
          <w:b/>
        </w:rPr>
        <w:t>кодификатор</w:t>
      </w:r>
      <w:r>
        <w:rPr>
          <w:rFonts w:cs="Times New Roman" w:ascii="Times New Roman" w:hAnsi="Times New Roman"/>
        </w:rPr>
        <w:t>, определяющий в соответствии с требованиями ФГОС начального общего образования планируемые  результаты освоения основной  образовательной  программы  начального общего образования по предмету  «Изобразительное искусст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дификатор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Перечень элементов предметного содержания, проверяемых в итоговом тест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 обучения, проверяемые уме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бучающийся </w:t>
            </w:r>
            <w:r>
              <w:rPr>
                <w:i/>
                <w:iCs/>
                <w:sz w:val="22"/>
                <w:szCs w:val="22"/>
              </w:rPr>
              <w:t xml:space="preserve"> научитс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b/>
                <w:bCs/>
                <w:sz w:val="22"/>
                <w:szCs w:val="22"/>
                <w:lang w:val="ru-RU"/>
              </w:rPr>
              <w:t>Как и чем работает художник?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ъяснять значение слова «живописец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ывать </w:t>
            </w:r>
            <w:r>
              <w:rPr>
                <w:sz w:val="22"/>
                <w:szCs w:val="22"/>
              </w:rPr>
              <w:t>разнообразные художественные материалы, которыми можно пользоваться в художествен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</w:t>
            </w:r>
            <w:r>
              <w:rPr>
                <w:sz w:val="22"/>
                <w:szCs w:val="22"/>
                <w:lang w:val="ru-RU"/>
              </w:rPr>
              <w:t>цвета в изобразительном искус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личать тёмные и светлые оттенки цвета и т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вать определение понятию «граф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ать определение понятию «аппликация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lang w:val="ru-RU"/>
              </w:rPr>
              <w:t>Реальность и фантаз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мастеров изобразительного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ыбирать по описанию и </w:t>
            </w:r>
            <w:r>
              <w:rPr>
                <w:bCs/>
                <w:sz w:val="22"/>
                <w:szCs w:val="22"/>
              </w:rPr>
              <w:t>передавать в изображении характер выбранного животн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рассматривать слайды и изображения реальных и фантастических животных (русская деревянная и каменная резьба и др.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 «О чём говорит искусство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называть имена художников, чьё творчество связано с природой и сказками   (И. Левитан, И. Айвазовский, В. Васнецов, М. Врубель)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здавать противоположные по характеру сказочные женские образы (золушка и злая мачеха и т.д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ывать приёмы работы с пластилин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зывать, создавать и украшать декоративные композиции заданной формы (богатырские доспехи, кокошник, оружие сказочных герое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зывать паруса двух противоположных по намерениям сказочных фло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3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еть художественный образ в архитектуре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дел «Как говорит искусство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различать тёплые и холодные ц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онимать и сопоставлять  на бумаге тихие (глухие) и звонкие ц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вать определение понятию «ритм»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4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равнивать различные виды изобразительного искусства (рисунок, живопись, скульптура, декоративно – прикладное искусство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еречень элементов метапредметного содержа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Личностные УУ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гордости за культуру и искусство Родины, своего на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5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суждать и анализировать собственную художественную деятельность и работу одноклассников с позиций  творческих задач данной темы, с точки зрения содержания и средств его выраже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Регулятивные УУ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вое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мение рационально строить самостоятельную творческую деятельность, умение организовать место занятий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Познавательные УУ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владение умением творческого видения с позиций художника, т. е. умением сравнивать, анализировать, выделять главное, обобщ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7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7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стремление к освоению новых знаний и умений, к достижению более высоких и оригинальных творческих </w:t>
            </w:r>
          </w:p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Коммуникативные УУ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ем вести диалог, распределять функции и роли в процессе выполнения коллективной творческой работы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Время выполнения контрольной работы за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выполнение всей работы отводится 40 мин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 Структура и содержание итоговой работ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держание  работы  обеспечивает  проверку  овладения планируемыми  результатами стандарта  начального  образования, зафиксированными  из разделов  курса  «изобразительное искусство»  начальной  школы для 2 класса в рубрике: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обучающийся научится»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Cs/>
        </w:rPr>
        <w:t>«Как и чем работает художник?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«Реальность и фантазия», «О чём говорит искусство?», «Как говорит искусство?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тоговый тест состоит из 20 вопросов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аждому учащемуся предоставляется распечатка тестовых вопросов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ждый  вопрос оценивается  в 1 бал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  <w:lang w:val="ru-RU"/>
        </w:rPr>
        <w:t>. Система оценивания выполнения зад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а итоговый тест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«5»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10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«4»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76 % – 96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«3»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55 % – 75 %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i/>
          <w:sz w:val="22"/>
          <w:szCs w:val="22"/>
          <w:lang w:val="en-US"/>
        </w:rPr>
        <w:t>VI</w:t>
      </w:r>
      <w:r>
        <w:rPr>
          <w:b/>
          <w:i/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</w:rPr>
        <w:t xml:space="preserve">План </w:t>
      </w:r>
      <w:r>
        <w:rPr>
          <w:b/>
          <w:i/>
          <w:sz w:val="22"/>
          <w:szCs w:val="22"/>
          <w:lang w:val="ru-RU"/>
        </w:rPr>
        <w:t>итогового теста.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678"/>
        <w:gridCol w:w="992"/>
        <w:gridCol w:w="852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ируемый результат обучения (П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П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льный б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к и чем работает художник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использовать в художественно-творческой деятельности различные художественные материалы и художественные техни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умений применять в художественно-творческой деятельности основы цветоведения, основы графической грам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моделирования из бумаги, лепки из пластилина, навыками изображения средствами аппликации и колл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, 1.2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,1.5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,1.9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,5.9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, 6.3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,7.2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ьность и фанта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рактическими умениями и навыками в восприятии, анализе и оценке произведений искус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</w:rPr>
              <w:t>- знание основных видов и жанров пространственно-визуальных искус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образной природы искус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етическая оценка явлений природы, событий окружающего мир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художественных умений, знаний и представлений в процессе выполнения художественно-творческих работ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мение видеть проявления визуально-пространственных искусств в окружающей жизни: в доме, на улице, в театре, на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,2.2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, 5.4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, 6.3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,7.2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.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говорит искусств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основ художественной культуры, в том числе на материале художественной культуры родного края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го отношения к миру;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характеризовать и эстетически оценивать разнообразие и красоту природы различных регионов нашей стра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эстетически, эмоционально воспринимать красоту городов, сохранивших исторический облик, — свидетелей нашей истор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,3.4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3.8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,3.10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, 5.6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,6.3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,7.2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.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говорит искусств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бсуждать и анализировать произведения искусства, выражая суждения о содержании, сюжетах и выразительных средствах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воение умений применять в художественно-творческой деятельности основы цветоведения, основы графической грам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способность узнавать, воспринимать, описывать и эмоционально оценивать несколько великих произведений русского и миров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,4.2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,4.7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, 5.9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1,6.3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,7.2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.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>. Итоговый тест по изобразительному искусству  для 2 класса, 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тест  за 2 класс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 И.________________________________________класс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такой «живописец»?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ловек, умеющий писать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удожник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сатель, пишущий рассказы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метить строку, в которой указаны все необходимые  художественные материалы на урок изобразительного искусства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уашь, палитра, кисть,  цветные карандаши, краски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ски, ручка, линейка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ьбом, фломастеры, пенал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метить строку, в которой указаны три основных цвета в изобразительном искусстве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ёлтый, красный, коричневый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ёлтый, красный, синий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ёлтый, зелёный, оранжевый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будет с цветом, если смешать его с белой краской?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ветлеет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емнеет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его не произойдет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йти верное утверждение, «графика» - это: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исунок тушью, карандашом или углём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сунок гуашью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 акварельными красками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метить строку, в которой указаны материалы, из которых изготовляют скульптуры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рпич, вода, стекло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ево, камень, металл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рево, гипс, земля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Отметить строку, в которой находится верное утверждение, «аппликация» - это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shd w:fill="FFFFFF" w:val="clear"/>
        </w:rPr>
        <w:t>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укодельное</w:t>
        </w:r>
      </w:hyperlink>
      <w:r>
        <w:rPr>
          <w:rFonts w:cs="Times New Roman" w:ascii="Times New Roman" w:hAnsi="Times New Roman"/>
          <w:shd w:fill="FFFFFF" w:val="clear"/>
        </w:rPr>
        <w:t> искусство украшать самыми различными узорами всевозможные ткани и материалы, от самых грубых и плотных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идание формы пластическому материалу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ластилину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глине</w:t>
        </w:r>
      </w:hyperlink>
      <w:r>
        <w:rPr>
          <w:rFonts w:cs="Times New Roman" w:ascii="Times New Roman" w:hAnsi="Times New Roman"/>
          <w:shd w:fill="FFFFFF" w:val="clear"/>
        </w:rPr>
        <w:t xml:space="preserve">  и др.) с помощью рук и вспомогательных инструментов — стеков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8. Назвать мастера изобразительного искусства по определению: «</w:t>
      </w:r>
      <w:r>
        <w:rPr>
          <w:rFonts w:cs="Times New Roman" w:ascii="Times New Roman" w:hAnsi="Times New Roman"/>
          <w:b/>
        </w:rPr>
        <w:t>Учит внимательно смотреть и изображать природу, людей, зверей и то, что можно придумать – это мастер ….»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крашения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Б)</w:t>
      </w:r>
      <w:r>
        <w:rPr>
          <w:rFonts w:cs="Times New Roman" w:ascii="Times New Roman" w:hAnsi="Times New Roman"/>
        </w:rPr>
        <w:t xml:space="preserve"> изображения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shd w:fill="FFFFFF" w:val="clear"/>
        </w:rPr>
        <w:t>постройки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ыбрать из предложенных рисунков тот, который соответствует описанию: «Красивая и хитрая, хищная и грациозная …..»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/>
        <w:drawing>
          <wp:inline distT="0" distB="0" distL="0" distR="0">
            <wp:extent cx="1058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/>
        <w:drawing>
          <wp:inline distT="0" distB="0" distL="0" distR="0">
            <wp:extent cx="1346835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imes New Roman" w:ascii="Times New Roman" w:hAnsi="Times New Roman"/>
        </w:rPr>
        <w:t>В)</w:t>
      </w:r>
      <w:r>
        <w:rPr/>
        <w:t xml:space="preserve">     </w:t>
      </w:r>
      <w:r>
        <w:rPr/>
        <w:drawing>
          <wp:inline distT="0" distB="0" distL="0" distR="0">
            <wp:extent cx="84201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ассмотреть рисунки и указать фантастическое животно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drawing>
          <wp:inline distT="0" distB="0" distL="0" distR="0">
            <wp:extent cx="1025525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Б) </w:t>
      </w:r>
      <w:r>
        <w:rPr>
          <w:rFonts w:cs="Times New Roman" w:ascii="Times New Roman" w:hAnsi="Times New Roman"/>
        </w:rPr>
        <w:drawing>
          <wp:inline distT="0" distB="0" distL="0" distR="0">
            <wp:extent cx="1287780" cy="84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В)     </w:t>
      </w:r>
      <w:r>
        <w:rPr/>
        <w:drawing>
          <wp:inline distT="0" distB="0" distL="0" distR="0">
            <wp:extent cx="1075055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Times New Roman" w:cs="Times New Roman" w:ascii="Times New Roman" w:hAnsi="Times New Roman"/>
          <w:b/>
          <w:bCs/>
        </w:rPr>
        <w:t>Назвать имена художников,  творчество которых связано с природой и сказками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А) И. Левитан, В. Васнецов, М. Врубель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Б) А. Пушкин, И. Бунин, А. Барто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) С. Иванов, И.Левитан, О. Петров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12. Для того, чтобы нарисовать злую мачеху из сказки «Золушка», необходимо использовать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ёсткие и резкие линии, тёмные цвета (тона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ягкие и плавные линии, светлые цвета (тона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ёсткие и резкие линии, светлые цвета (тона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13.  Отметить все приёмы работы с пластилином, которые применяются в скульптуре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eastAsia="Times New Roman" w:cs="Times New Roman" w:ascii="Times New Roman" w:hAnsi="Times New Roman"/>
          <w:bCs/>
        </w:rPr>
        <w:t>вдавливание, заминание, вытягивание, защипление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инание, закручивание, склеивание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В) склеивание, надрезание,</w:t>
      </w:r>
      <w:r>
        <w:rPr>
          <w:rFonts w:eastAsia="Times New Roman" w:cs="Times New Roman" w:ascii="Times New Roman" w:hAnsi="Times New Roman"/>
          <w:bCs/>
        </w:rPr>
        <w:t xml:space="preserve"> вдавливание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ить украшение для мужчин, которое подчёркивает их силу, мужество, храбрость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А)      </w:t>
      </w:r>
      <w:r>
        <w:rPr/>
        <w:drawing>
          <wp:inline distT="0" distB="0" distL="0" distR="0">
            <wp:extent cx="921385" cy="86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Times New Roman" w:ascii="Times New Roman" w:hAnsi="Times New Roman"/>
        </w:rPr>
        <w:t xml:space="preserve">Б)     </w:t>
      </w:r>
      <w:r>
        <w:rPr/>
        <w:drawing>
          <wp:inline distT="0" distB="0" distL="0" distR="0">
            <wp:extent cx="106108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Times New Roman" w:ascii="Times New Roman" w:hAnsi="Times New Roman"/>
        </w:rPr>
        <w:t>В)</w:t>
      </w:r>
      <w:r>
        <w:rPr/>
        <w:t xml:space="preserve">   </w:t>
      </w:r>
      <w:r>
        <w:rPr/>
        <w:drawing>
          <wp:inline distT="0" distB="0" distL="0" distR="0">
            <wp:extent cx="91313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Отметить паруса корабля, которые будут принадлежать царю Салтану, из сказки А.С. Пушкина «Сказка о царе Салтане…»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А)   </w:t>
      </w:r>
      <w:r>
        <w:rPr/>
        <w:drawing>
          <wp:inline distT="0" distB="0" distL="0" distR="0">
            <wp:extent cx="1330325" cy="92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Б) </w:t>
      </w:r>
      <w:r>
        <w:rPr/>
        <w:drawing>
          <wp:inline distT="0" distB="0" distL="0" distR="0">
            <wp:extent cx="126428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Times New Roman" w:ascii="Times New Roman" w:hAnsi="Times New Roman"/>
        </w:rPr>
        <w:t>В)</w:t>
      </w:r>
      <w:r>
        <w:rPr/>
        <w:t xml:space="preserve"> </w:t>
      </w:r>
      <w:r>
        <w:rPr/>
        <w:drawing>
          <wp:inline distT="0" distB="0" distL="0" distR="0">
            <wp:extent cx="1308100" cy="91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5825</wp:posOffset>
            </wp:positionH>
            <wp:positionV relativeFrom="paragraph">
              <wp:posOffset>233045</wp:posOffset>
            </wp:positionV>
            <wp:extent cx="1375410" cy="955675"/>
            <wp:effectExtent l="0" t="0" r="0" b="0"/>
            <wp:wrapSquare wrapText="bothSides"/>
            <wp:docPr id="13" name="04labd26b127244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labd26b12724440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6. Рассмотреть внимательно архитектурное здание и отметить того, кто может жить в таком здани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царевна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Б) богатырь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В) крестьянин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Отметить главные холодные цвет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ний, голубой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ёлтый, оранжевый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иний, белый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Рассмотреть репродукции картин и отметить, где цвет стал тихим и глухи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</w:rPr>
        <w:t>А)</w:t>
      </w:r>
      <w:r>
        <w:rPr/>
        <w:t xml:space="preserve"> </w:t>
      </w:r>
      <w:r>
        <w:rPr/>
        <w:drawing>
          <wp:inline distT="0" distB="0" distL="0" distR="0">
            <wp:extent cx="1294765" cy="885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Times New Roman" w:ascii="Times New Roman" w:hAnsi="Times New Roman"/>
        </w:rPr>
        <w:t>Б)</w:t>
      </w:r>
      <w:r>
        <w:rPr/>
        <w:t xml:space="preserve">  </w:t>
      </w:r>
      <w:r>
        <w:rPr/>
        <w:drawing>
          <wp:inline distT="0" distB="0" distL="0" distR="0">
            <wp:extent cx="1264285" cy="86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Times New Roman" w:ascii="Times New Roman" w:hAnsi="Times New Roman"/>
        </w:rPr>
        <w:t xml:space="preserve">В)  </w:t>
      </w:r>
      <w:r>
        <w:rPr/>
        <w:drawing>
          <wp:inline distT="0" distB="0" distL="0" distR="0">
            <wp:extent cx="1308100" cy="877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Отметить строку, в которой находится верное утверждение, «ритм» - эт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тор, чередование форм, линий, цветных, чёрных или белых пятен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тор предметов на рисунке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ельно изображённые на рисунке различные предметы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Из предложенных видов изобразительного искусства выбрать скульптур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 </w:t>
      </w:r>
      <w:r>
        <w:rPr/>
        <w:drawing>
          <wp:inline distT="0" distB="0" distL="0" distR="0">
            <wp:extent cx="1193165" cy="935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Б)</w:t>
      </w:r>
      <w:r>
        <w:rPr>
          <w:rFonts w:cs="Times New Roman" w:ascii="Times New Roman" w:hAnsi="Times New Roman"/>
          <w:b/>
        </w:rPr>
        <w:t xml:space="preserve">  </w:t>
      </w:r>
      <w:r>
        <w:rPr/>
        <w:drawing>
          <wp:inline distT="0" distB="0" distL="0" distR="0">
            <wp:extent cx="1097280" cy="951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Times New Roman" w:ascii="Times New Roman" w:hAnsi="Times New Roman"/>
        </w:rPr>
        <w:t>В)</w:t>
      </w:r>
      <w:r>
        <w:rPr/>
        <w:t xml:space="preserve"> </w:t>
      </w:r>
      <w:r>
        <w:rPr/>
        <w:drawing>
          <wp:inline distT="0" distB="0" distL="0" distR="0">
            <wp:extent cx="1083310" cy="9791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>. Правильный отв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58"/>
        <w:gridCol w:w="657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ксим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балл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ьный отв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удож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дано определение «живописец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уашь, палитра, кисть,  цветные карандаши, крас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указаны все необходимые  художественные материалы на урок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ёлтый, красный, си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указаны три основных цвета в изобразительном искус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ветл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указано то, что будет с цветом, если смешать его с белой кра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 тушью, карандашом или углё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дано определение «граф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о, камень, мет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указаны материалы, из которых изготовляют скульп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дано определение «аппликац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стер изобра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указан масте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зобразительного искусства по определению: «</w:t>
            </w:r>
            <w:r>
              <w:rPr>
                <w:rFonts w:cs="Times New Roman" w:ascii="Times New Roman" w:hAnsi="Times New Roman"/>
              </w:rPr>
              <w:t>Учит внимательно смотреть и изображать природу, людей, зверей и то, что можно придумать – это мастер …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с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выбран из предложенных рисунков тот, который соответствует описанию: «Красивая и хитрая, хищная и грациозная ….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а Сирин (волшебная птица счаст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указан рисунок с фантастическим животн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. Левитан, В. Васнецов, М. Вруб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</w:t>
            </w:r>
            <w:r>
              <w:rPr>
                <w:rFonts w:eastAsia="Times New Roman" w:cs="Times New Roman" w:ascii="Times New Roman" w:hAnsi="Times New Roman"/>
                <w:bCs/>
              </w:rPr>
              <w:t>названы имена художников,  творчество которых связано с природой и сказ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жёсткие и резкие линии, тёмные цвета (то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названы линии и тона для того, чтобы нарисовать злую мачеху из сказки «Золуш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давливание, заминание, вытягивание, защип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названы приёмы работы с пластилином, которые применяются в скульп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отмечено украшение для мужчин, которое подчёркивает их силу, мужество, храбр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отмечены паруса корабля, которые будут принадлежать царю Салтану, из сказки А.С. Пушкина «Сказка о царе Салтане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ар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отмечен тот, кто может жить в таком архитектурном зд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ий, голуб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отмечены главные холодные ц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отмечена картина, в которой цвет стал тихим и глухи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, чередование форм, линий, цветных, чёрных или белых пят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дано определение «рит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авильно выбрана  из предложенных видов изобразительного искусства скульпту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задание выполнено неверно, не приступал к выполнени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C3">
    <w:name w:val="c3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2;&#1086;&#1076;&#1077;&#1083;&#1080;&#1077;" TargetMode="External"/><Relationship Id="rId3" Type="http://schemas.openxmlformats.org/officeDocument/2006/relationships/hyperlink" Target="https://ru.wikipedia.org/wiki/&#1055;&#1083;&#1072;&#1089;&#1090;&#1080;&#1083;&#1080;&#1085;" TargetMode="External"/><Relationship Id="rId4" Type="http://schemas.openxmlformats.org/officeDocument/2006/relationships/hyperlink" Target="https://ru.wikipedia.org/wiki/&#1043;&#1083;&#1080;&#1085;&#107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1:00Z</dcterms:created>
  <dc:creator>Домашний</dc:creator>
  <dc:description/>
  <cp:keywords/>
  <dc:language>en-US</dc:language>
  <cp:lastModifiedBy>Домашний</cp:lastModifiedBy>
  <dcterms:modified xsi:type="dcterms:W3CDTF">2018-04-22T10:03:00Z</dcterms:modified>
  <cp:revision>98</cp:revision>
  <dc:subject/>
  <dc:title/>
</cp:coreProperties>
</file>